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9 » апреля 2012г.</w:t>
        <w:tab/>
        <w:tab/>
        <w:tab/>
        <w:tab/>
        <w:tab/>
        <w:tab/>
        <w:tab/>
        <w:tab/>
        <w:t xml:space="preserve">                        № 98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п. 2 ст. 21 от 30.03.1999г. №52-ФЗ "О санитарно-эпидемиологическом благополучии населения", Решения Совета депутатов от 15.06.2010г. № 3-5 «Об утверждении правил благоустройства, озеленения и содержания территории муниципального образования поселок Березовка», ст.8 Устава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20.04.2012г. по 20.06.2012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-1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собственникам  магазинов и павильонов, владельцам индивидуальных жилых домов,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15.05.2012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и вскрываемых земельных участков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-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ос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 апреля 2012г.№ 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 ПОСЕЛ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2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2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.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Березов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.2012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2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2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2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рганизация ремонта и покраски,    павильонов-остановок           пассажирского транспорта.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>БМУ РС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и проведение работ  по нанесению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2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2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ремонтно-строительных пред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2012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нос аварийных и сухостойных        </w:t>
              <w:br/>
              <w:t xml:space="preserve">стволов погибших деревьев, формовочная обрезка деревьев.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2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садка деревьев и кустарников.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 и посадка цветов, поливка цветов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координации  </w:t>
              <w:br/>
              <w:t xml:space="preserve">действий поселковых служб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5:00Z</dcterms:created>
  <dc:creator>1</dc:creator>
  <dc:description/>
  <cp:keywords/>
  <dc:language>en-US</dc:language>
  <cp:lastModifiedBy>Пользователь</cp:lastModifiedBy>
  <cp:lastPrinted>2012-04-09T10:30:00Z</cp:lastPrinted>
  <dcterms:modified xsi:type="dcterms:W3CDTF">2012-04-10T08:16:00Z</dcterms:modified>
  <cp:revision>16</cp:revision>
  <dc:subject/>
  <dc:title>ДА КРАСНОЯРСКА</dc:title>
</cp:coreProperties>
</file>